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 PＰＯＰ５H"/>
          <w:kern w:val="0"/>
          <w:szCs w:val="21"/>
        </w:rPr>
        <w:t>（西暦） 　　年　　 月　　 日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 PＰＯＰ５H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明朝;AR PＰＯＰ５H"/>
          <w:b/>
          <w:kern w:val="0"/>
          <w:sz w:val="32"/>
          <w:szCs w:val="32"/>
        </w:rPr>
        <w:t xml:space="preserve">彩の国東大宮メディカルセンター院外調剤過誤報告書 </w:t>
      </w:r>
    </w:p>
    <w:p>
      <w:pPr>
        <w:pStyle w:val="Normal"/>
        <w:autoSpaceDE w:val="false"/>
        <w:spacing w:lineRule="atLeast" w:line="0"/>
        <w:ind w:firstLine="420"/>
        <w:jc w:val="left"/>
        <w:rPr/>
      </w:pPr>
      <w:r>
        <w:rPr>
          <w:rFonts w:ascii="ＭＳ 明朝;MS Mincho" w:hAnsi="ＭＳ 明朝;MS Mincho" w:cs="ＭＳ明朝;AR PＰＯＰ５H"/>
          <w:kern w:val="0"/>
          <w:szCs w:val="21"/>
        </w:rPr>
        <w:t>発生後速やかに提出してください。　　　　　</w:t>
      </w:r>
      <w:r>
        <w:rPr/>
        <w:t>処方せんのコピー添付のこと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34"/>
        <w:gridCol w:w="3316"/>
        <w:gridCol w:w="1104"/>
        <w:gridCol w:w="373"/>
        <w:gridCol w:w="4050"/>
      </w:tblGrid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患者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過誤発覚日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　年 　月 　日（　 ）　 ：　 頃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患者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年 　 月　  日  　歳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調剤日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　年 　月 　日（　 ）　 ：　 頃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患者番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病院連絡日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　 年　 月 　日（　 ）　 ：　 頃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処方医師名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45"/>
              <w:jc w:val="left"/>
              <w:rPr/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（         科）（西暦）      年      月      日発行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過誤発見者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院外薬剤師 □ 患者・家族 □ 処方医 □その他（                             ）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患者の服用・使用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なし □あり（具体的に何を何日間何錠                                       ）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患者の健康被害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不明 □ なし □あり（                                                     ）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処方および過誤内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過誤発覚状況（なぜ分かったのか？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過誤の原因（考えられる要因・背景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発生後の患者状況と対応（患者の反応と結果も書く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今後の改善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薬局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薬剤師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所在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ascii="ＭＳ 明朝;MS Mincho" w:hAnsi="ＭＳ 明朝;MS Mincho" w:cs="ＭＳ明朝;AR PＰＯＰ５H"/>
                <w:kern w:val="0"/>
                <w:szCs w:val="21"/>
              </w:rPr>
              <w:t>電話番号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ＰＯＰ５H"/>
                <w:kern w:val="0"/>
                <w:szCs w:val="21"/>
              </w:rPr>
            </w:pPr>
            <w:r>
              <w:rPr>
                <w:rFonts w:cs="ＭＳ明朝;AR PＰＯＰ５H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4:00Z</dcterms:created>
  <dc:creator>薬剤1</dc:creator>
  <dc:description/>
  <cp:keywords/>
  <dc:language>en-US</dc:language>
  <cp:lastModifiedBy>薬剤部</cp:lastModifiedBy>
  <cp:lastPrinted>2015-07-13T09:30:00Z</cp:lastPrinted>
  <dcterms:modified xsi:type="dcterms:W3CDTF">2020-05-11T08:16:00Z</dcterms:modified>
  <cp:revision>4</cp:revision>
  <dc:subject/>
  <dc:title/>
</cp:coreProperties>
</file>