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32"/>
          <w:szCs w:val="32"/>
        </w:rPr>
        <w:t>入院前の患者の服用状況等に係る情報提供書</w:t>
      </w:r>
    </w:p>
    <w:p>
      <w:pPr>
        <w:pStyle w:val="Normal"/>
        <w:spacing w:lineRule="exact" w:line="200"/>
        <w:rPr>
          <w:b/>
          <w:b/>
          <w:bCs/>
          <w:sz w:val="22"/>
          <w:szCs w:val="52"/>
          <w:u w:val="single"/>
        </w:rPr>
      </w:pPr>
      <w:r>
        <w:rPr>
          <w:b/>
          <w:bCs/>
          <w:sz w:val="22"/>
          <w:szCs w:val="52"/>
          <w:u w:val="single"/>
        </w:rPr>
      </w:r>
    </w:p>
    <w:p>
      <w:pPr>
        <w:pStyle w:val="Normal"/>
        <w:spacing w:lineRule="exact" w:line="360"/>
        <w:ind w:right="-62" w:hanging="0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spacing w:lineRule="exact" w:line="1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73660</wp:posOffset>
                </wp:positionV>
                <wp:extent cx="2739390" cy="1263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医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機関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彩の国東大宮メディカルセンター　薬剤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　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8-665-621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ＦＡ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8-665-621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99.5pt;mso-wrap-distance-left:9.05pt;mso-wrap-distance-right:9.05pt;mso-wrap-distance-top:0pt;mso-wrap-distance-bottom:0pt;margin-top:5.8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医療</w:t>
                      </w:r>
                      <w:r>
                        <w:rPr>
                          <w:sz w:val="24"/>
                          <w:szCs w:val="24"/>
                        </w:rPr>
                        <w:t>機関名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彩の国東大宮メディカルセンター　薬剤部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電　話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48-665-621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ＦＡＸ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48-665-621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133350</wp:posOffset>
                </wp:positionV>
                <wp:extent cx="2988310" cy="110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保険薬局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保険薬剤師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 xml:space="preserve">電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ＦＡＸ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86.9pt;mso-wrap-distance-left:9.05pt;mso-wrap-distance-right:9.05pt;mso-wrap-distance-top:0pt;mso-wrap-distance-bottom:0pt;margin-top:10.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保険薬局</w:t>
                      </w:r>
                      <w:r>
                        <w:rPr/>
                        <w:t>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保険薬剤師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 xml:space="preserve">電 </w:t>
                      </w:r>
                      <w:r>
                        <w:rPr/>
                        <w:t xml:space="preserve"> </w:t>
                      </w:r>
                      <w:r>
                        <w:rPr/>
                        <w:t>話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ＦＡＸ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695</wp:posOffset>
                </wp:positionH>
                <wp:positionV relativeFrom="paragraph">
                  <wp:posOffset>43815</wp:posOffset>
                </wp:positionV>
                <wp:extent cx="570865" cy="171450"/>
                <wp:effectExtent l="635" t="635" r="0" b="0"/>
                <wp:wrapNone/>
                <wp:docPr id="3" name="右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0960" cy="1713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3" fillcolor="black" stroked="f" o:allowincell="f" style="position:absolute;margin-left:197.85pt;margin-top:3.45pt;width:44.9pt;height:13.45pt;flip:x;mso-wrap-style:none;v-text-anchor:middle;rotation:180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tbl>
      <w:tblPr>
        <w:tblW w:w="5791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</w:tblGrid>
      <w:tr>
        <w:trPr>
          <w:trHeight w:val="11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診療科：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420"/>
              <w:ind w:firstLine="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氏名：　　　　　　　　　　　　　　様</w:t>
            </w:r>
          </w:p>
          <w:p>
            <w:pPr>
              <w:pStyle w:val="Normal"/>
              <w:spacing w:lineRule="exact" w:line="420"/>
              <w:ind w:firstLine="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：　　　年　　月　　日（　　歳）</w:t>
            </w:r>
          </w:p>
          <w:p>
            <w:pPr>
              <w:pStyle w:val="Normal"/>
              <w:spacing w:lineRule="exact" w:line="420"/>
              <w:ind w:firstLine="8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：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男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女</w:t>
            </w:r>
          </w:p>
        </w:tc>
      </w:tr>
    </w:tbl>
    <w:p>
      <w:pPr>
        <w:pStyle w:val="Normal"/>
        <w:spacing w:lineRule="exact" w:line="1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0"/>
        <w:ind w:left="-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4"/>
        <w:gridCol w:w="7736"/>
      </w:tblGrid>
      <w:tr>
        <w:trPr>
          <w:trHeight w:val="379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保険薬局記入欄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服用薬（入院前）</w:t>
            </w:r>
          </w:p>
          <w:p>
            <w:pPr>
              <w:pStyle w:val="Normal"/>
              <w:jc w:val="left"/>
              <w:rPr/>
            </w:pPr>
            <w:r>
              <w:rPr/>
              <w:t>受診医療機関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/>
              <w:t>別紙に記載（</w:t>
            </w:r>
            <w:r>
              <w:rPr>
                <w:sz w:val="20"/>
                <w:szCs w:val="20"/>
              </w:rPr>
              <w:t>お薬手帳のシール貼付又はコピーでも可</w:t>
            </w:r>
            <w:r>
              <w:rPr/>
              <w:t>）</w:t>
            </w:r>
          </w:p>
          <w:p>
            <w:pPr>
              <w:pStyle w:val="Normal"/>
              <w:spacing w:lineRule="exact" w:line="20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使用薬剤（過去３月内）・用法用量・投与日数</w:t>
            </w:r>
          </w:p>
          <w:p>
            <w:pPr>
              <w:pStyle w:val="Normal"/>
              <w:spacing w:lineRule="exact" w:line="20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頓服・臨時薬の情報</w:t>
            </w:r>
          </w:p>
          <w:p>
            <w:pPr>
              <w:pStyle w:val="Normal"/>
              <w:spacing w:lineRule="exact" w:line="20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自局以外の情報を把握している場合は記載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調剤方法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/>
              <w:t>ＰＴＰ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一包化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その他</w:t>
            </w:r>
            <w:r>
              <w:rPr>
                <w:sz w:val="16"/>
                <w:szCs w:val="16"/>
              </w:rPr>
              <w:t>（粉砕・一包化等調剤の詳細を連絡事項</w:t>
            </w:r>
            <w:r>
              <w:rPr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>別紙に記載）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服薬管理者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/>
              <w:t>本人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家族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その他（　　　　　　　　　　　　）</w:t>
            </w:r>
            <w:r>
              <w:rPr>
                <w:sz w:val="22"/>
              </w:rPr>
              <w:t>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sz w:val="22"/>
              </w:rPr>
              <w:t>不明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アレルギー歴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/>
              <w:t>なし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あり　（　　　　　　　　　　　　　　　　　　　　　　）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副作用歴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/>
              <w:t>なし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あり　（　　　　　　　　　　　　　　　　　　　　　　）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コンプライアン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1" w:hanging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/>
              <w:t>良好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不良　（　　　　　　　　　　　　　　　　　　　　　　）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嚥下状態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/>
              <w:t xml:space="preserve">良好 　　 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不良　→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☐</w:t>
            </w:r>
            <w:r>
              <w:rPr>
                <w:rFonts w:cs="游明朝"/>
                <w:sz w:val="20"/>
                <w:szCs w:val="20"/>
              </w:rPr>
              <w:t>粉が飲めな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☐</w:t>
            </w:r>
            <w:r>
              <w:rPr>
                <w:rFonts w:cs="游明朝"/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 xml:space="preserve">剤が飲めない 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☐</w:t>
            </w:r>
            <w:r>
              <w:rPr>
                <w:rFonts w:cs="游明朝"/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 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薬剤の保管状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1" w:hanging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/>
              <w:t>良好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/>
              <w:t>不良　（　　　　　　　　　　　　　　　　　　　　　　）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  <w:t>一般用医薬品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11" w:hanging="0"/>
              <w:rPr>
                <w:sz w:val="22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sz w:val="22"/>
              </w:rPr>
              <w:t>なし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sz w:val="22"/>
              </w:rPr>
              <w:t>あり　（　　　　　　　　　　　　　　　　　）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sz w:val="22"/>
              </w:rPr>
              <w:t>不明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健康食品・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サプリメント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8" w:hanging="0"/>
              <w:rPr>
                <w:sz w:val="22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sz w:val="22"/>
              </w:rPr>
              <w:t>なし　　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sz w:val="22"/>
              </w:rPr>
              <w:t>あり　（　　　　　　　　　　　　　　　　　）　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☐</w:t>
            </w:r>
            <w:r>
              <w:rPr>
                <w:sz w:val="22"/>
              </w:rPr>
              <w:t>不明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中止薬の対応等）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746"/>
      </w:tblGrid>
      <w:tr>
        <w:trPr>
          <w:trHeight w:val="13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薬局からの連絡事項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-540" w:hanging="0"/>
        <w:jc w:val="right"/>
        <w:rPr>
          <w:szCs w:val="21"/>
        </w:rPr>
      </w:pPr>
      <w:r>
        <w:rPr>
          <w:rFonts w:cs="游明朝"/>
          <w:szCs w:val="21"/>
        </w:rPr>
        <w:t>※</w:t>
      </w:r>
      <w:r>
        <w:rPr>
          <w:szCs w:val="21"/>
        </w:rPr>
        <w:t>確認後は速やかに作成して提出をお願い致します。</w:t>
      </w:r>
    </w:p>
    <w:p>
      <w:pPr>
        <w:pStyle w:val="Normal"/>
        <w:spacing w:lineRule="exact" w:line="34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-540" w:hanging="0"/>
        <w:rPr>
          <w:sz w:val="24"/>
          <w:szCs w:val="24"/>
        </w:rPr>
      </w:pPr>
      <w:r>
        <w:rPr>
          <w:sz w:val="24"/>
          <w:szCs w:val="24"/>
        </w:rPr>
        <w:t>【別紙】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使用薬剤（入院前）・受診医療機関　記入欄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3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医療機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薬剤（過去３月内）・用法用量・投与日数・調剤方法</w:t>
            </w:r>
          </w:p>
        </w:tc>
      </w:tr>
      <w:tr>
        <w:trPr>
          <w:trHeight w:val="13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18"/>
                <w:szCs w:val="18"/>
              </w:rPr>
            </w:pPr>
            <w:r>
              <w:rPr>
                <w:rFonts w:cs="游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お薬手帳のシール貼付又はコピーでも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游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自局以外の情報を把握している場合は記載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sz w:val="18"/>
          <w:szCs w:val="18"/>
        </w:rPr>
        <w:t>202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作成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1:14:00Z</dcterms:created>
  <dc:creator>大塚</dc:creator>
  <dc:description/>
  <cp:keywords/>
  <dc:language>en-US</dc:language>
  <cp:lastModifiedBy>裕 清水</cp:lastModifiedBy>
  <cp:lastPrinted>2024-01-10T11:04:00Z</cp:lastPrinted>
  <dcterms:modified xsi:type="dcterms:W3CDTF">2024-01-14T01:14:00Z</dcterms:modified>
  <cp:revision>2</cp:revision>
  <dc:subject/>
  <dc:title/>
</cp:coreProperties>
</file>